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lui che nascerà sarà santo e sarà chiamato Figlio di Dio</w:t>
      </w:r>
    </w:p>
    <w:p>
      <w:pPr>
        <w:pStyle w:val="Heading3"/>
        <w:spacing w:before="0" w:after="120"/>
        <w:jc w:val="center"/>
        <w:rPr>
          <w:sz w:val="32"/>
        </w:rPr>
      </w:pPr>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Nessuno potrà mai celebrare con santità il Natale se non entra nella sua verità. Questa verità deve essere posseduta in pienezza, alla perfezione. Niente ci deve sfuggire di essa. Tutto invece deve essere conosciuto. Oggi invece si constata la grande ignoranza. Non solo. Molti addirittura negano la verità e corrono dietro le menzogne che gli imbonitori di turno con grande abilità e diabolica maestria predicano per trascinare il mondo in un baratro di falsità e di inganno sempre più grande.</w:t>
      </w:r>
    </w:p>
    <w:p>
      <w:pPr>
        <w:pStyle w:val="Normal"/>
        <w:spacing w:before="0" w:after="120"/>
        <w:jc w:val="both"/>
        <w:rPr>
          <w:rFonts w:ascii="Arial" w:hAnsi="Arial" w:cs="Arial"/>
          <w:sz w:val="22"/>
          <w:szCs w:val="22"/>
        </w:rPr>
      </w:pPr>
      <w:r>
        <w:rPr>
          <w:rFonts w:cs="Arial" w:ascii="Arial" w:hAnsi="Arial"/>
          <w:sz w:val="22"/>
          <w:szCs w:val="22"/>
        </w:rPr>
        <w:t xml:space="preserve">La Vergine Maria è la piena di grazia. È la piena di Dio. Dio ha fatto di lei un’immagine creata perfettissima. Nessuna ombra, nessun colore, nessuna linea, nessun tratto si discosta dall’originale. Chi vede la Vergine Maria vede la bellezza, la santità, la luce, la carità, la misericordia, la bontà dell’Onnipotente. Maria è la visibilità di Dio sulla nostra terra. Il Signore è in Lei, con Lei, per Lei, nel suo corpo, nella sua anima, nel suo spirito. Maria mai è stata proprietà di Satana, neanche per il solo istante del suo concepimento. Neanche in quest’attimo è appartenuta a Satana. Dio non lo ha permesso. L’ha concepita per opera dello Spirito Santo Immacolata, pura, santa, senza alcuna macchia, adornandola della sua luce divina di grazie e di verità. </w:t>
      </w:r>
    </w:p>
    <w:p>
      <w:pPr>
        <w:pStyle w:val="Normal"/>
        <w:spacing w:before="0" w:after="120"/>
        <w:jc w:val="both"/>
        <w:rPr>
          <w:rFonts w:ascii="Arial" w:hAnsi="Arial" w:cs="Arial"/>
          <w:i/>
          <w:i/>
          <w:sz w:val="22"/>
          <w:szCs w:val="22"/>
        </w:rPr>
      </w:pP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Oggi il Signore per mezzo del suo Angelo le rivela quale dovrà essere la sua missione: divenire Madre del suo Figlio Unigenito, del suo Verbo Eterno, del Messia promesso che tutto il popolo attende. Maria risponde all’Angelo che Lei è Vergine. Non conosce uomo. Senza conoscere uomo nessuna donna potrà mai divenire madre. L’Angelo le risponde che Lei è vergine e vergine dovrà rimanere in eterno. Lei non dovrà conoscere uomo. Mai. Lei diverrà Madre per opera dello Spirito Santo che scenderà su di Lei e la coprirà con la sua ombra. Sarà Madre e Vergine, Vergine e Madre.</w:t>
      </w:r>
    </w:p>
    <w:p>
      <w:pPr>
        <w:pStyle w:val="Normal"/>
        <w:spacing w:before="0" w:after="120"/>
        <w:jc w:val="both"/>
        <w:rPr>
          <w:rFonts w:ascii="Arial" w:hAnsi="Arial" w:cs="Arial"/>
          <w:sz w:val="22"/>
          <w:szCs w:val="22"/>
        </w:rPr>
      </w:pPr>
      <w:r>
        <w:rPr>
          <w:rFonts w:cs="Arial" w:ascii="Arial" w:hAnsi="Arial"/>
          <w:sz w:val="22"/>
          <w:szCs w:val="22"/>
        </w:rPr>
        <w:t xml:space="preserve">Nascerà da Lei il Santo, il Figlio di Dio, il Messia del Signore, il Re dal regno eterno. Tutto avverrà per l’onnipotenza di Dio, come per l’onnipotenza di Dio la cugina Elisabetta ha concepito ed è già nel sesto mese. Elisabetta è sterile e anziana. Doppia impossibilità. Nulla è veramente impossibile a Dio. Maria conosce tutta la sua verità e l’accoglie. La sua risposta ci manifesta la sua grandissima umiltà. Ella è la serva del Signore con un solo desiderio nel cuore: lasciare che ogni Parola di Dio si compia in Lei, ora e sempre, per tutti i giorni della su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erva umilissima del tuo Dio, aiutaci a conoscere e a vivere tutta la nostra verità sul tuo modello e seguendo il tuo esempio. Angeli e Santi di Dio, liberateci da ogni falsità, inganno, menzog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